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/>
          <w:sz w:val="22"/>
          <w:szCs w:val="22"/>
        </w:rPr>
        <w:t>жилого дома  № 22, расположенного по адресу: Московская область, г. Электросталь, ул. Ялаг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со встроенно-пристроенными помещениями, расположенный по адресу: г. Санкт-Петербург, Приморский район, Туристская ул., участок 1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04 сентября 2009 г. (Разрешение на ввод объекта в эксплуатацию № 78 - 4115в – 2009), присвоен постоянный адрес: Санкт-Петербург, ул. Оптиков, дом 52, корпус 1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со встроенно-пристроенными помещениями, расположенный по адресу: г. Санкт-Петербург, Приморский район, Туристская ул., участок 2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24 марта 2010 г. (Разрешение на ввод объекта в эксплуатацию № 78 - 1115в – 2010), присвоен постоянный адрес: Санкт-Петербург, ул. Оптиков, дом 50, корпус 2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со встроенно-пристроенными помещениями, расположенный по адресу: г. Санкт-Петербург, Приморский район, Туристская ул., участок 6 (юго-западнее  пересечения с ул. Оптико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31 декабря 2011г. (Разрешение на ввод объекта в эксплуатацию </w:t>
            </w:r>
            <w:r>
              <w:rPr>
                <w:color w:val="000000"/>
                <w:sz w:val="22"/>
                <w:szCs w:val="22"/>
              </w:rPr>
              <w:t>№ 78 - 7115в – 2010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постоянный адрес: Санкт-Петербург, Туристская ул., дом 18, корпус 2, лит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этажный монолитный жилой дом, расположенный по адресу: Московская область, город Электросталь, ул. Ялагина, жилой дом № 15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7.12.2011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34/2011), дому присвоен постоянный адрес: Московская область, г.о. Электросталь, ул. Ялагина, дом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квартирный жилой дом со встроено-пристроенным магазином, расположенный  по адресу: Московская область, город Электросталь, ул. Ялагина, жилой дом № 17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0.12.2011 года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31/2011), дому присвоен постоянный адрес: Московская область, г.о. Электросталь, бульвар 60-летия Победы, дом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квартирный жилой дом, расположенный по адресу: Московская область, город Электросталь,  ул. Ялагина,  дом № 16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8.03.2012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06/2012), дому присвоен постоянный адрес: Московская область, г.о. Электросталь, ул. Ялагина, дом 13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ногоквартирный жилой дом, расположенный по адресу: Санкт-Петербург, Кронштадтская улица, дом 13, корпус 2, литера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1.11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78-2005в-2013), дому присвоен постоянный адрес: Санкт-Петербург, Кировский район, Кронштадтская улица, дом 13, корпус 2, литера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ногоквартирный жилой дом, расположен по адресу: Московская область, г. Электросталь,  ул. Ялагина, дом № 20-21 (ст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13.02.2014 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01/2014), дому присвоен постоянный адрес: Московская область, г.о. Электросталь, ул. Ялагина, дом 13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ногоквартирный жилой дом, расположен по адресу: Московская область, г. Электросталь,  ул. Ялагина,  дом № 18-19 (ст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1.11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19/2013), дому присвоен постоянный адрес: г.о. Электросталь, бульвар 60-летия Победы, дом 1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тведённый под строительство многоквартирного жилого дома №22, расположен в юго-западной части г. Электросталь Московской области. Территория участка размещена в 5 микрорайоне по ул. Ялагина. Площадь участка в пределах благоустройства – 0,6149 га. Границами участка служат: - с севера – ул. Ялагина; - с юга – территория проектируемого дома №23; - с запада – перспективный торговый центр; - с востока – внутриквартальный проезд, далее существующий жилой дом №13 по ул. Ялаг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емельного участка благоустраивается подъездами к домам, тротуарами, дорожками, площадками для игр детей дошкольного и младшего школьного возраста, спортивными, отдыха взрослого населения и хозяйственными площадками. Для крупногабаритного мусора проектом предусмотрена площадка с установленными контейнерами. Тротуары и дорожки, площадки для отдыха взрослого населения запроектированы из тротуарной  плитки. Для детских и спортивных площадок предусмотрено спецпокрытие. Озеленение территории участка предусмотрено посадкой декоративных деревьев, кустарников и посевом газонов. Запроектирован круговой проезд шириной 6,0м. На территории земельного участка предусмотрены гостевые стоянки для хранения автомобилей в количестве 36 машиномест. Для автомобилей маломобильных групп населения принято разместить 2 машиноместа (3,5х5,5м). Автостоянки размещены не далее 25м от входов в здание. Вид покрытия – асфальтобетон и железобетонная плитка. Для пешеходного движения в границах благоустройства запроектированы тротуары шириной 1,5м и площадки с плиточным покрытием. Для мощения площадок и тротуаров используется искусственный камень типа «брусчатка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объект представляет собой жилой 17-ти этажный дом (без учёта технического подполья (подвала) и технического этажа (чердака)  который находится по адресу: Московская область, г.Электросталь, ул. Ялагина, д.22(ст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лане имеет квадратную форму, по отношению к окружающей застройке.  Жилой дом – одноподъездный с центральным расположением лифтового узла. В плане имеет размеры 25,60м х 25,60м. На каждом жилом этаже жилого дома расположены от девяти до одиннадцати квартир разного типа. Квартиры здания имеют юго-восточную, юго-западную и северо-западную ориентацию. Высота здания от нижней планируемой отметки до верха парапета 56,66 метра. Планировочным решением предусмотрено размещение в здании 185 квартир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квартир-студий площадью до 31,86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однокомнатных квартир площадью до 46,98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двухкомнатных квартир площадью до 68,25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узлы однокомнатных квартир и квартир-студий запроектированы совмещёнными, двухкомнатных квартир – раздельными. Выходы из помещений технического подполья  ниже 0,000 запроектированы обособленными от выходов жилой части здания. Выход на кровлю предусмотрен по стационарному лестничному маршу шириной 0,9м уклоном 2:1 с площадкой перед выходом не менее 1,2м через противопожарные две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этажами здания осуществляется по незадымляемой лестнице  с помощью двух  лифтов – пассажирского грузоподъёмностью 1000кг, предназначенного для подъёма пожарных подразделений и пассажирского грузоподъёмностью 630кг. Высота помещений жилой части здания от пола до потолка 2,73м. Высота помещений подвала от пола до потолка составляет 2,41 м, технического чердака – 1,8 м. В техническом подполье здания предусматриваются: насосные, водомерный узел, тепловой пункт, помещение пожарных насо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объём жилого дома построен на сочетании массивной квадратной основы, окаймлённой остеклёнными балконами, вписанными в границу круга, пересекающего квадратную основу з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иняты следующие архитектурно-художественные решения: - пластика фасадов основана на пересечении двух форм равностороннего параллелепипеда с квадратом в плане и цилиндра остеклённых  балконов; - оформление фасадов основано на контрасте кирпичных стен и панорамного остекления бал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 общего пользования: - для отделки лифтовых холлов, лестничных клеток, тамбуров главного входа – известковая побелка, керамическая плитка для полов; - для отделки коридоров, поэтажных тамбуров – водоэмульсионные краски для стен и керамическая плитка для п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фундаментная монолитная железобетонная плита 1200мм на естественном осн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– сечением 300х1700. 200х1600, 250х1200, 200х1300, с защитным слоем 4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ажные плиты перекрытия запроектированы толщиной 180мм. По наружному контуру здания выполняются монолитные балки сечением с 1 по 4 этаж – 250х480мм, выше – 200х48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ограждающие конструкции – ненесущие стены из мелких газобетонных блоков. Для облицовки в многослойной системе применяется керамический кирпич. В качестве утеплителя в многослойной системе применяются минеральные плиты толщиной 100мм.. Перегородки ниже «нуля» запроектированы из полнотелого керамического кирпича. Перегородки выше «нуля» выполняю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– из газосиликатных блоков толщиной 100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вартирные – двойные, из полнотелого керамического кирпича с заполнением зазора полужёсткой минеральной ват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нузлах и технических помещениях – из полнотелого керамического кирпич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и балконные двери – двухкамерные стеклопакеты из стекла. Окна техподполья – однокамерные стеклопакеты из стекла. Световые ограждения лоджий и балконов приняты по системе сплошного витражного остекления из алюминиевых профилей с поэтажной противопожарной рассечкой. Входной тамбур – однокамерные стеклопакеты из закалённого стекла в алюминиевых переплёт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– из сборных  железобетонных маршей и из сборных железобетонных ступе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 оборудуется двумя  лифтами с машинным помещением грузоподъёмностью 1000кг и 630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и полов всех междуэтажных перекрытий заложен звукоизолирующий слой из минеральных плит толщиной 30мм с отбивкой цементно-песчаных стяжек от стен и перегородок звукоизолирующей прокладкой из аналогичного материала. В конструкции полов санитарных узлов, ванн, туалетов и лоджий заложен звукоизолирующий сл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перегородки, перегородки между помещениями квартиры и общими коридорами запроектированы двойные из красного полнотелого кирпича на цементно-песчаном растворе с заполнением полужёсткой минеральной ва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гидроизоляция стен 1 этажа из газобетона и перегородок выполняется по верху плиты перекрытия из двух слоёв гидроизола на битумной мас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омещениями теплового и водомерного узлов, насосных по верху плиты перекрытия на отм. минус 0,260 устраивается пароизоляция из одного слоя полиэтиленовой плёнки с проклейкой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ях чердачного перекрытия и перекрытия над техподпольем в качестве пароизоляции утеплителя принят 1 слой полиэтиленовой плёнки с проклейкой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водостоком. Вокруг здания проектом предусмотрена отмостка шириной 1,0м из бетона по щебёночному основанию толщиной 100м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843"/>
              <w:gridCol w:w="722"/>
              <w:gridCol w:w="1200"/>
            </w:tblGrid>
            <w:tr>
              <w:trPr>
                <w:trHeight w:val="27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№ 22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жность (без учёта подвала и технического чердака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кварти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:  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вартиры-студии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1 комнатные квартиры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2 комнатные квартиры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лощадь кварти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222,2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жилого зда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120,68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участка в границах землеотвод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149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ощадь застройки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8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4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ный объём         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688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квартир-студий площадью до 31,37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однокомнатных квартир площадью до 46,95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двухкомнатных квартир площадью до 68,22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ся межкомнатные, межквартирные и санузловые перегородки согласно про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двери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входные двери с зам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оконные блоки ПВХ  с использованием двухкамерного стеклопакета без установки подоконной до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екление лоджий и балконов выполняется из холодного алюминиевого профиля с остеклением в одну «нит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наружные оконные отлив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топления выполняется согласно проекту. Монтируются приборы отопл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 холодного и горячего водоснабжения (из оцинкованной стали) с запорной арматурой для подключения санитарно-технических приборов на кухне, в туалете и ванной комнате с установкой приборов учета (водосчётчики). Санитарно-технические приборы не устанавливаютс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  канализационных труб из ПВХ (отечественного производства) с установкой сборки с заглушками для подключения  санитарных приборов на кухне, ванной комнате и туалете. Санитарно-технические приборы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анной комнате устанавливается полотенцесушитель из оцинкованной стал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ся цементная стяжка пола с гидроизоляцией в санузла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электропроводки выполняется согласно проекту с установкой электросчетчика, внутриквартирная разводка выполняется с установкой оконечных устройств (электроплиты не устанавливаются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дка радиосети выполняется до каждой квартиры с установкой радиорозетки в соответствии с проекто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проводов телефона, телевидения выполняется до слаботочных отсеков этажных щи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8" w:leader="none"/>
              </w:tabs>
              <w:spacing w:before="5" w:after="0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сигнализация и система пожаротушения выполняются согласно проектной документации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8» января 2015 г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ЗАО «Ойкумена»                                                      Л.В. Гниденко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4:00Z</dcterms:created>
  <dc:creator>Д.Манцирова</dc:creator>
  <dc:description/>
  <dc:language>en-US</dc:language>
  <cp:lastModifiedBy>К.Зимняков</cp:lastModifiedBy>
  <cp:lastPrinted>2012-04-25T13:47:00Z</cp:lastPrinted>
  <dcterms:modified xsi:type="dcterms:W3CDTF">2015-01-28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