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многоквартирного </w:t>
      </w:r>
      <w:r>
        <w:rPr>
          <w:b/>
          <w:sz w:val="22"/>
          <w:szCs w:val="22"/>
        </w:rPr>
        <w:t>жилого дома  № 22, расположенного по адресу: Московская область, г. Электросталь, ул. Ялаги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размещенной на сайте в сети Интернет по адресу: </w:t>
      </w:r>
      <w:hyperlink r:id="rId2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3 декабря 201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застройщик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Бурцев Андрей Леонидович – 20 % обыкновенных а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ПРАЙМ» (ОГРН 1157746015283) – 20 % обыкновенных а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Зарудный  Владимир  Семенович – 20 % обыкновенных а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Рассказов Владимир Владимирович – 20 % обыкновенных а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Семенов Михаил Сергеевич – 20 % обыкновенных акц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90 000 (Шестьдесят шесть миллионов двести девяносто тысяч) рублей</w:t>
            </w:r>
          </w:p>
        </w:tc>
      </w:tr>
      <w:tr>
        <w:trPr>
          <w:trHeight w:val="1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 663 000 (Два миллиарда триста пятнадцать миллионов шестьсот шестьдесят три тысячи) рублей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607 000 (Девятьсот сорок четыре миллиона шестьсот семь тысяч) рубле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выше самостоятельных частей в соответствии с проектной документацие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технические характеристики кварти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 квартир-студий площадью до 31,86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однокомнатных квартир площадью до 46,98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 двухкомнатных квартир площадью до 68,25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кварти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ются межкомнатные, межквартирные и санузловые перегородки согласно проек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комнатные двери не устанавлива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ются входные двери с зам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ются оконные блоки ПВХ  с использованием двухкамерного стеклопакета без установки подоконной до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екление лоджий и балконов выполняется из холодного алюминиевого профиля с остеклением в одну «нитку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ются наружные оконные отливы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отопления выполняется согласно проекту. Монтируются приборы отопле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уются стояки холодного и горячего водоснабжения (из оцинкованной стали) с запорной арматурой для подключения санитарно-технических приборов на кухне, в туалете и ванной комнате с установкой приборов учета (водосчётчики). Санитарно-технические приборы не устанавливаютс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ируются стояки  канализационных труб из ПВХ (отечественного производства) с установкой сборки с заглушками для подключения  санитарных приборов на кухне, ванной комнате и туалете. Санитарно-технические приборы не устанавливаю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анной комнате устанавливается полотенцесушитель из оцинкованной стал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ется цементная стяжка пола с гидроизоляцией в санузлах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электропроводки выполняется согласно проекту с установкой электросчетчика, внутриквартирная разводка выполняется с установкой оконечных устройств (электроплиты не устанавливаются)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одка радиосети выполняется до каждой квартиры с установкой радиорозетки в соответствии с проектом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ладка проводов телефона, телевидения выполняется до слаботочных отсеков этажных щи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8" w:leader="none"/>
              </w:tabs>
              <w:spacing w:before="5" w:after="0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сигнализация и система пожаротушения выполняются согласно проектной документации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к проектной декларации размещены в сети Интернет по адресу: </w:t>
      </w:r>
      <w:hyperlink r:id="rId3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27» августа 2015 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 ЗАО «Ойкумена»                                                      Л.В. Гниденко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umena-holding.ru/" TargetMode="External"/><Relationship Id="rId3" Type="http://schemas.openxmlformats.org/officeDocument/2006/relationships/hyperlink" Target="http://www.oikumena-hold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ЗАО ОЙКУМ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4:00Z</dcterms:created>
  <dc:creator>Д.Манцирова</dc:creator>
  <dc:description/>
  <cp:keywords/>
  <dc:language>en-US</dc:language>
  <cp:lastModifiedBy>К.Зимняков</cp:lastModifiedBy>
  <cp:lastPrinted>2012-04-25T13:47:00Z</cp:lastPrinted>
  <dcterms:modified xsi:type="dcterms:W3CDTF">2015-08-27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