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многоквартирного </w:t>
      </w:r>
      <w:r>
        <w:rPr>
          <w:b/>
          <w:sz w:val="22"/>
          <w:szCs w:val="22"/>
        </w:rPr>
        <w:t>жилого дома № 22, расположенного по адресу: Московская область, г. Электросталь, ул. Ялаг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застройщи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Бурцев Андрей Леонид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АЙМ» (ОГРН 1157746015283)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Зарудный  Владимир  Семен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Рассказов Владимир Владимир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Семенов Михаил Сергеевич – 20 % обыкновенных акц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1. 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15.2</w:t>
              </w:r>
            </w:hyperlink>
            <w:r>
              <w:rPr>
                <w:sz w:val="22"/>
                <w:szCs w:val="22"/>
              </w:rPr>
              <w:t xml:space="preserve"> Федерального закона от 30.12.2004г. № 214-ФЗ, что подтверждается Генеральным договором об условиях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50101 НДОд-000030/15 от 01.04.2015 г. Страховщик – Общество с ограниченной ответственностью «Центральное Страховое Общество» (ООО «ЦСО») ИНН 7701249655; ОГРН 1025006173114; место нахождения ООО «ЦСО»: 141006, Московская область, г. Мытищи, Шараповский пр., д. 7; в отношении объекта долевого участия, расположенного по адресу: Московская область, г. Электросталь, ул. Ялагина, 22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4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28» августа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ЗАО «Ойкумена»                                                      Л.В. Гнид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consultantplus://offline/ref=A9745F3242BA0EEC2DF4E0170EB133EBBD3A5E0B041FC164E113456D4B58B8F83205E0C2g9t9J" TargetMode="External"/><Relationship Id="rId4" Type="http://schemas.openxmlformats.org/officeDocument/2006/relationships/hyperlink" Target="http://www.oikumena-holdin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9:00Z</dcterms:created>
  <dc:creator>Д.Манцирова</dc:creator>
  <dc:description/>
  <cp:keywords/>
  <dc:language>en-US</dc:language>
  <cp:lastModifiedBy>К.Зимняков</cp:lastModifiedBy>
  <cp:lastPrinted>2012-04-25T13:47:00Z</cp:lastPrinted>
  <dcterms:modified xsi:type="dcterms:W3CDTF">2015-10-2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